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1 вариан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кажите, что относится к понятию «физическое тело»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од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автобу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в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 световым явлениям относитс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таяние снег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громкая музык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ассв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лёт комар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акой из перечисленных приборов вы бы взяли для измерения температуры воды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улетк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ензурк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термо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пидо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процесса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иффузи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створени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агревани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корость равномерного прямолинейного движения определяется по форму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/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 /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·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Масса измеряется в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ьютонах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илограммах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жоулях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етрах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лотность тела массой 10кг и объёмом 2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вн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4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2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5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Сила тяжести - это сил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 которой тело притягивается к Зем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 которой тело вследствие притяжения к Земле действует на опору или подве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 которой тело действует на другое тело, вызывающее деформацию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зникающая при соприкосновении поверхностей двух тел и препятствующая перемещению относительно друг друг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Вагоны тянут два тепловоза силой 250 Н и 110Н. Чему равна сила, действующая на состав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400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360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40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500Н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10. Си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то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ила тяжест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ила трени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ила упругост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ес тела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11. Гусеничный трактор весом 60000 Н имеет опорную площадь обеих гусениц 3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Определите давление трактора на грунт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00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600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8000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20000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Укажите сосуд, в котором на дно оказывается самое большое давление.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9825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 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Одинаково ли давление жидкости в левом и правом сосуде?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47725" cy="1038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а, давление жидкости в обоих сосудах одинаков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ет, давление жидкости в 1  сосуде больше, чем во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т, давление жидкости во 2 сосуде больше, чем в 1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Три тела одинакового объема погрузили в одну и ту же жидкость. Первое тело железное, второе - алюминиевое третье - деревянное. Верным является утверждение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большая Архимедова сила действует на тело № 1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большая Архимедова сила действует на тело №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большая Архимедова сила действует на тело № 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на все тела действует одинаковая Архимедова сил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Давление бруска наименьшее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62300" cy="1152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случае 1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случае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 случае 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 всех случаях одинаков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Мощность, развиваемая человеком при подъёме по лестнице в течение 20с при совершаемой работе 1000Дж, равн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0 кВ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40 В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50 В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500 В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Единица измерения работы в СИ - эт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илограмм (кг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ьютон (Н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аскаль (Па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жоуль (Дж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ватт (Вт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Рычаг находится в равновесии. Плечи рычага равны 0,1 м и 0,3 м. Сила, действующая на короткое плечо, равна 3 Н. Сила, действующая на длинное плечо-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 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6 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9 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12 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Тело, поднятое над столом  обладает энергией-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тенциальн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инетическ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тенциальной кинетическ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Скорость движения машины 36 км/ч. В единицах системы СИ составля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60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3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вариан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кажите, что относится к понятию «вещество»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од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автобу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в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 звуковым явлениям относитс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таяние снег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скаты гром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ассв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лёт птицы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акой из перечисленных приборов вы бы взяли для измерения длины парты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улетк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ензурк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термо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пидо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Засолка овощей происходи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быстрее в холодном рассо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быстрее в горячем рассо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дновременно и в горячем и в холодном рассо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уть, пройденный телом при  равномерном прямолинейном  движении, определяется по форму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/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/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·t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Для измерения массы тела использую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термомет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есы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екундомер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рулетку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7. Масса тела объёмом 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лотностью 10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вн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0 кг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105 кг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500 кг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95 кг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с тела - это сила,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 которой тело притягивается к Земле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 которой тело вследствие притяжения к Земле действует на опору или подве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 которой тело действует на другое тело, вызывающее деформацию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зникающая при соприкосновении поверхностей двух тел и препятствующая перемещению относительно друг друг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Земля притягивает к себе тело массой 5 кг с силой, приблизительно равн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5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5 кг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50 Н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20 Н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10. Си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это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ила тяжест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ила трени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ила упругост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ес тела  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Барометр показывает нормальное атмосферное давление. Чему оно равно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013 г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1000г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760 г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750 мм рт. ст.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12. Человек в морской воде (плотность 103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) на глубине 3м испытывает приблизительно давление 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309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3090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306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309000 П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Тело тонет, есл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ила тяжести равна силе Архимед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ила тяжести больше силы Архимед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ила тяжести меньше силы Архимеда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14. В сосуде с водой находятся два шарика: 1-парафиновый и 2-стеклянный. Укажите расположение шариков в воде. (плотность воды 1000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парафина 900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стекла 2500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0325" cy="1323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Давление бруска наибольшее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19450" cy="1257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случае 1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случае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 случае 3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 всех случаях одинаков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Работа, совершаемая человеком при подъёме груза весом 6Н на высоту 2 метра, равна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3 Дж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8 Дж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2 Дж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4 Дж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Единица измерения мощности в СИ - эт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илограмм (кг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атт (Вт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аскаль (Па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джоуль (Дж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ьютон (Н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Рычаг находится в равновесии. Сила, действующие на рычаг, равны 3 Н и 5 Н. Плечо, на которое действует большая сила, равно 0,3 м. Меньшее плечо равно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0,6м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0,5м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0,4м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2м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Пружина заведённых часов, обладает энергией-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тенциальн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инетическ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тенциальной и  кинетической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Скорость движения машины 108 км/ч. В единицах системы СИ составляет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60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0м/с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30м/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15:00Z</dcterms:created>
  <dc:creator>Teacher</dc:creator>
  <dc:description/>
  <cp:keywords/>
  <dc:language>en-US</dc:language>
  <cp:lastModifiedBy>д</cp:lastModifiedBy>
  <dcterms:modified xsi:type="dcterms:W3CDTF">2012-05-27T11:15:00Z</dcterms:modified>
  <cp:revision>2</cp:revision>
  <dc:subject/>
  <dc:title/>
</cp:coreProperties>
</file>